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ค่าตอบแทน ประเภท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มหาสารคา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่านผู้บังคับบัญชา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จริง กลุ่มงา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ยาบาล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ค่าตอบแทนประเภ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รหัสจัด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bookmarkStart w:id="0" w:name="_Hlk139544022"/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อบการจัดกลุ่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ำการสอนและคุมการฝึกปฏิบัติงานของนักศึกษา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กรณี นพ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 นพ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าขา ว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 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 และ พว</w:t>
      </w:r>
      <w:r>
        <w:rPr>
          <w:rFonts w:cs="TH SarabunPSK" w:ascii="TH SarabunPSK" w:hAnsi="TH SarabunPSK"/>
          <w:sz w:val="32"/>
          <w:szCs w:val="32"/>
        </w:rPr>
        <w:t xml:space="preserve">26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ลักษณะงานพิเศษ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คุณลักษณะประกอบการจัดกลุ่ม เพื่อขอ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เป็นความจริง หากข้าพเจ้าแสดงข้อมูล ผิดพลาด และได้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นำเงินที่ได้รับไปแล้วส่งคืนให้แก่ทางราชการตามจำนวนที่ได้รับที่ผิดพลาดไป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ระดับต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br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เพรา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มาภรณ์  กั้วสิทธ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bookmarkStart w:id="1" w:name="_Hlk176601615"/>
      <w:r>
        <w:rPr>
          <w:rFonts w:ascii="TH SarabunPSK" w:hAnsi="TH SarabunPSK" w:cs="TH SarabunPSK"/>
          <w:sz w:val="32"/>
          <w:sz w:val="32"/>
          <w:szCs w:val="32"/>
        </w:rPr>
        <w:t>หัวหน้าสำนักวิชาพยาบาลศาสตร์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bookmarkEnd w:id="1"/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ลายเซ็นตามเอกสารแนบท้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รุวรรณ  ก้าวหน้าไก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ตามข้อ </w:t>
      </w:r>
      <w:r>
        <w:rPr>
          <w:rFonts w:cs="TH SarabunPSK" w:ascii="TH SarabunPSK" w:hAnsi="TH SarabunPSK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คณบดีคณะพยาบาลศาสตร์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แนบสำเนาใบประกอบวิชาชีพ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2-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hanging="18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.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รุวรรณ  ก้าวหน้าไกล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  <w:tab/>
        <w:tab/>
        <w:tab/>
        <w:tab/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..…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ประธาน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รมการ</w:t>
      </w:r>
    </w:p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ช่วยศาสตราจารย์ ด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ิดาภา ผูกพันธ์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บริหาร วางแผนและพัฒนาองค์กร</w:t>
      </w:r>
      <w:r>
        <w:rPr>
          <w:rFonts w:eastAsia="Cordia New" w:cs="TH SarabunPSK" w:ascii="TH SarabunPSK" w:hAnsi="TH SarabunPSK"/>
          <w:sz w:val="32"/>
          <w:szCs w:val="32"/>
        </w:rPr>
        <w:br/>
        <w:tab/>
        <w:tab/>
      </w:r>
    </w:p>
    <w:p>
      <w:pPr>
        <w:pStyle w:val="Normal"/>
        <w:jc w:val="center"/>
        <w:rPr>
          <w:rFonts w:ascii="TH SarabunPSK" w:hAnsi="TH SarabunPSK" w:eastAsia="Cordia New" w:cs="TH SarabunPSK"/>
          <w:sz w:val="16"/>
          <w:szCs w:val="16"/>
          <w:lang w:eastAsia="ja-JP"/>
        </w:rPr>
      </w:pPr>
      <w:r>
        <w:rPr>
          <w:rFonts w:eastAsia="Cordia New"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ind w:left="216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..……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จารย์ ด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ุรชาติ สิทธิปกรณ์ 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วิชาการและบัณฑิตศึกษา</w:t>
      </w:r>
    </w:p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H SarabunPSK" w:hAnsi="TH SarabunPSK" w:eastAsia="Cordia New" w:cs="TH SarabunPSK"/>
          <w:sz w:val="16"/>
          <w:szCs w:val="16"/>
          <w:lang w:eastAsia="ja-JP"/>
        </w:rPr>
      </w:pPr>
      <w:r>
        <w:rPr>
          <w:rFonts w:eastAsia="Cordia New"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ind w:left="2160" w:firstLine="720"/>
        <w:jc w:val="both"/>
        <w:rPr/>
      </w:pP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……..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ภรณ์  คำก้อน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คณะพยาบาลศาสตร์ ฝ่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 นวัตกรรม และบริการวิชาการ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both"/>
        <w:rPr/>
      </w:pPr>
      <w:r>
        <w:rPr>
          <w:rFonts w:eastAsia="Cordia New" w:cs="TH SarabunPSK" w:ascii="TH SarabunPSK" w:hAnsi="TH SarabunPSK"/>
          <w:sz w:val="32"/>
          <w:szCs w:val="32"/>
        </w:rPr>
        <w:t>5.</w:t>
      </w:r>
      <w:r>
        <w:rPr>
          <w:rFonts w:eastAsia="Cordi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……..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ุมาภรณ์  กั้วสิทธิ์</w:t>
      </w:r>
      <w:r>
        <w:rPr>
          <w:rFonts w:eastAsia="Cordia New" w:cs="TH SarabunPSK" w:ascii="TH SarabunPSK" w:hAnsi="TH SarabunPSK"/>
          <w:sz w:val="32"/>
          <w:szCs w:val="32"/>
        </w:rPr>
        <w:t>)</w:t>
        <w:br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วิชาพยาบาลศาสตร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41:00Z</dcterms:created>
  <dc:creator>nichakorn</dc:creator>
  <dc:description/>
  <cp:keywords/>
  <dc:language>en-US</dc:language>
  <cp:lastModifiedBy>บุหลัน สุดสนธิ์</cp:lastModifiedBy>
  <cp:lastPrinted>2024-09-07T11:41:00Z</cp:lastPrinted>
  <dcterms:modified xsi:type="dcterms:W3CDTF">2024-09-07T05:17:00Z</dcterms:modified>
  <cp:revision>3</cp:revision>
  <dc:subject/>
  <dc:title>แบบแนบท้าย 1</dc:title>
</cp:coreProperties>
</file>