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 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 0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ประวัติส่วนตัวและรับรองการปฏิบัติงานด้านการสาธารณสุข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พื่อขอรับเงินเพิ่มสำหรับตำแหน่งที่มีเหตุพิเศษของผู้ปฏิบัติงานด้านการสาธารณสุข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นกลุ่มตำแหน่งการปฏิบัติงานด้านการพยาบาล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สาขาวิชา การพยาบาล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พยาบาลศาสตร์ มหาวิทยาลัย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489077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2653"/>
                              <w:gridCol w:w="1276"/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วุฒ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 พ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จบ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สถานศึกษาและประเท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665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701" w:leader="none"/>
                                      <w:tab w:val="left" w:pos="2552" w:leader="none"/>
                                      <w:tab w:val="left" w:pos="3402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03.3pt;mso-wrap-distance-left:9pt;mso-wrap-distance-right:0pt;mso-wrap-distance-top:0pt;mso-wrap-distance-bottom:0pt;margin-top:14.1pt;mso-position-vertical-relative:text;margin-left: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2653"/>
                        <w:gridCol w:w="1276"/>
                        <w:gridCol w:w="3029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วุฒ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จบ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ถานศึกษาและประเท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665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2" w:leader="none"/>
                                <w:tab w:val="left" w:pos="4253" w:leader="none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่อทะเบียนใบอนุญาตเป็นผู้ประกอบวิชาชีพการพยาบาล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ใบประกอบ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สมาชิกสภาการพยาบาล</w:t>
      </w:r>
      <w:r>
        <w:rPr>
          <w:rFonts w:cs="TH SarabunPSK" w:ascii="TH SarabunPSK" w:hAnsi="TH SarabunPSK"/>
          <w:sz w:val="32"/>
          <w:szCs w:val="32"/>
        </w:rPr>
        <w:tab/>
        <w:t>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บรรจุแต่งตั้งให้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ลุ่มวิช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เงินเดือน 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ระงานด้านการสาธารณสุข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ภาระงานที่ปฏิบัติโดยความเห็นชอบจากเจ้าสังกัด ตั้งแต่วันที่ </w:t>
      </w:r>
      <w:bookmarkStart w:id="0" w:name="_Hlk62653917"/>
      <w:r>
        <w:rPr>
          <w:rFonts w:ascii="TH SarabunPSK" w:hAnsi="TH SarabunPSK" w:eastAsia="Cordia New" w:cs="TH SarabunPSK"/>
          <w:sz w:val="32"/>
          <w:sz w:val="32"/>
          <w:szCs w:val="32"/>
        </w:rPr>
        <w:t>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256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bookmarkEnd w:id="0"/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bookmarkStart w:id="1" w:name="_Hlk78552740"/>
      <w:bookmarkEnd w:id="1"/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ด้านปฏิบัติงานด้านการแพทย์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ระบุกลุ่มการปฏิบัติงานและปริมาณเวลาที่ใช้ในการให้บริการด้านสุขภาพต่อสัปดาห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แพท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แพทย์และได้รับวุฒิบัตร หรือหนังสืออนุมัติแสดง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รู้ความชำนาญในการประกอบวิชาชีพเวชกรรมในสาขาต่างๆ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อกเหลือจากกลุ่ม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แพทยสภ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แพทย์และได้รับปริญญาโทหรือปริญญาเอก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างการแพทย์หรือสาธารณสุขที่เกี่ยวข้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bookmarkStart w:id="2" w:name="_Hlk78552740"/>
      <w:bookmarkEnd w:id="2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แพทย์และได้รับวุฒิบัตร หรือหนังสืออนุมัติแสดงความรู้ควา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ำนาญในการประกอบวิชาชีพเวชกรรมจากแพทยสภาในสาขาใดสาขาหนึ่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พยาธิวิทยาทั่วไป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พยาธิวิทยากายวิภาค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พยาธิวิทยาคลินิก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4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นิติเวชศาสตร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5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จิตเวชศาสตร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6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จิตเวชศาสตร์เด็กและวัยรุ่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7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ประสาทศัลยศาสตร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8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ขาศัลยศาสตร์ทรวงอก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9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ขาเวชศาสตร์ป้องกั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ขนงระบาดวิทยา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ด้านปฏิบัติงานด้านทันตแพทย์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ระบุกลุ่มการปฏิบัติงานและปริมาณเวลาที่ใช้ในการให้บริการด้านสุขภาพต่อสัปดาห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ทันตแพท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ทันตแพทย์และได้รับปริญญาโท หรือปริญญาเอก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างทันตแพทย์หรือสาธารณสุขที่เกี่ยวข้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ทันตแพทย์และได้รับวุฒิบัตร หรือหนังสืออนุมัติแสดงความรู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ชำนาญในการประกอบวิชาชีพทันตกรรมสาขาต่างๆจาก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ันตแพทยสภ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bookmarkStart w:id="3" w:name="_Hlk78552973"/>
      <w:bookmarkEnd w:id="3"/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3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การปฏิบัติงานด้านเภสัชกรรม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ระบุกลุ่มการปฏิบัติงานและปริมาณเวลาที่ใช้ในการให้บริการด้านสุขภาพต่อสัปดาห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เภสัชกรรม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เภสัชกรรมที่ปฏิบัติงานอย่างใดอย่างหนึ่ง ดังนี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ตรียมยาหรือวิเคราะห์ยาเคมีบำบัด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ำปรึกษาแนะนำด้านยาในกลุ่มโรคติดต่อร้ายแรง เช่น เอดส์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ณโรค ฯลฯ ซึ่งจัดเป็นคลินิกเฉพาะหรือพื้นที่เฉพาะแยกจากการจ่าย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าปก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คุ้มครองผู้บริโภคเกี่ยวกับการตรวจจับและทำคด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bookmarkStart w:id="4" w:name="_Hlk78552973"/>
      <w:bookmarkStart w:id="5" w:name="_Hlk78552973"/>
      <w:bookmarkEnd w:id="5"/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3.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การปฏิบัติงานด้านการพยาบาล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ระบุกลุ่มการปฏิบัติงานและปริมาณเวลาที่ใช้ในการให้บริการด้านสุขภาพต่อสัปดาห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พยาบา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พยาบาลที่ปฏิบัติงานอย่างใดอย่างหนึ่ง ดังนี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บริการพยาบาลในแผนกอุบัติเหตุและฉุกเฉินห้องสังเกตอาการ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องคลอด ห้องผ่าจัดแผนกผู้ป่วยใ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2.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บริการพยาบาลซึ่งมีลักษณะงานอย่างใด อย่างหนึ่ง ดังนี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ควบคุมการติดเชื้อในโรงพยาบาล </w:t>
      </w:r>
      <w:r>
        <w:rPr>
          <w:rFonts w:eastAsia="Cordia New" w:cs="TH SarabunPSK" w:ascii="TH SarabunPSK" w:hAnsi="TH SarabunPSK"/>
          <w:sz w:val="32"/>
          <w:szCs w:val="32"/>
        </w:rPr>
        <w:t>(IC)</w:t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ตรวจบำบัดพิเศษโดยพยาบาลที่ผ่านการอบรมเฉพาะทางตรง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สาขาที่ปฏิบัติงานในหลักสูตรที่สภาการพยาบาลรับรอง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แก่ การพยาบาลในหน่วยเคมีบำบัด รังสีรักษา การตรวจรักษา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กล้อง หรือเครื่องมือพิเศษทางการแพทย์ การกระตุ้นพัฒนาการ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็ก การตรวจสวนหัวใจ การตรวจสมรรถภาพหัวใจ และปอด การ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บาลผู้ป่วยที่ใช้ปอด และหัวใจเทียม ไตเทียม งานปลูกถ่าย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ัยวะ การบำบัดทางจิตประสาท การบำบัดยาเสพติด การบำบัด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ไฟฟ้า การฟื้นฟูสมรรถภาพผู้ป่วย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พิการ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ให้คำปรึกษาพิเศษด้านสุขภาพ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Counseling)</w:t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ตรวจบำบัดพิเศษเฉพาะทางอื่น ๆ รวมทั้งการรักษาพยาบาลขั้น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้น โดยพยาบาลที่ผ่านการอบรมในหลักสูตร ตั้งแต่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ึ้นไป ที่สภาพการพยาบาลรับร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(2.3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ำการสอนและคุมการฝึกปฏิบัติงานของนัก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พยาบาลที่ปฏิบัติงานอย่างใดอย่างหนึ่ง ดังนี้</w:t>
      </w:r>
    </w:p>
    <w:p>
      <w:pPr>
        <w:pStyle w:val="Normal"/>
        <w:ind w:left="720" w:hanging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(3.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บริการพยาบาล ดังนี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ยาบาลวิสัญญีโดยพยาบาลที่ผ่านการอบรม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ลักสูตรวิสัญญีพยาบาลที่มีระยะเวลาตั้งแต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 ขึ้นไป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ยาบาลเวชปฏิบัติโดยพยาบาลที่ได้รับปริญญาโท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ขาการพยาบาลเวชปฏิบัติ </w:t>
      </w:r>
      <w:r>
        <w:rPr>
          <w:rFonts w:eastAsia="Cordia New" w:cs="TH SarabunPSK" w:ascii="TH SarabunPSK" w:hAnsi="TH SarabunPSK"/>
          <w:sz w:val="32"/>
          <w:szCs w:val="32"/>
        </w:rPr>
        <w:t>(Nurse Practitioner)</w:t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ยาบาลในแผนกผู้ป่วยหนักหรือผู้ป่วยวิกฤต </w:t>
      </w:r>
      <w:r>
        <w:rPr>
          <w:rFonts w:eastAsia="Cordia New" w:cs="TH SarabunPSK" w:ascii="TH SarabunPSK" w:hAnsi="TH SarabunPSK"/>
          <w:sz w:val="32"/>
          <w:szCs w:val="32"/>
        </w:rPr>
        <w:t xml:space="preserve">(ICU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CCU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การพยาบาลผู้ป่วยหนักหรือผู้ป่วยวิกฤตนอกแผนก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กล่าว โดยพยาบาลที่ผ่านการอบรมหลักสูตรพยาบาล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ป่วยหนักหรือผู้ป่วยวิกฤต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ยาบาลผู้ป่วยติดเชื้อรุนแรงหรืออันตราย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คตามประกาศของกระทรวงสาธารณสุข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ฏิบัติการพยาบาลชั้นสูง โดยผู้ที่ได้รับวุฒิบัตรแสดงความรู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ชำนาญในการประกอบวิชาชีพฯ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AP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สภาการ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บาล หรือผู้ที่ได้รับปริญญาโทขึ้นไปทางการพยาบาล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ฉพาะทางทางคลินิก และมีคุณสมบัติสอบวุฒิบัตรแสดงความ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ู้ความชำนาญในการประกอบวิชาชีพฯ ของสภาการพยาบา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งานเป็นหัวหน้าทีมควบคุมในการพัฒนาระบบคุณภาพ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บริการทางการพยาบา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.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หน้าที่สอนและคุมการฝึกปฏิบัติงานของนักศึกษา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หน่วยบริการ หรืองานบริการพยาบาลในกลุ่มตาม </w:t>
      </w:r>
      <w:r>
        <w:rPr>
          <w:rFonts w:eastAsia="Cordia New" w:cs="TH SarabunPSK" w:ascii="TH SarabunPSK" w:hAnsi="TH SarabunPSK"/>
          <w:sz w:val="32"/>
          <w:szCs w:val="32"/>
        </w:rPr>
        <w:t>(3.1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3.5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การปฏิบัติงานด้านการสาธารณสุขอื่น ๆ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ระบุกลุ่มการปฏิบัติงานและปริมาณเวลาที่ใช้ในการให้บริการด้านสุขภาพต่อสัปดาห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</w:t>
      </w:r>
      <w:bookmarkStart w:id="6" w:name="_Hlk78554196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ทคนิคการแพทย์</w:t>
      </w:r>
      <w:bookmarkEnd w:id="6"/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คนิคการแพท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รังสีการแพท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รังส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แพท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ายภาพบำบั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กายภาพบำบัด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แก้ไขความผิดปกติของการสื่อความหม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คนิคการแพท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ิจกรรมบำบัด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บำบัด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จิตวิทยาคิลินิก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ิมาณเวลาที่ใช้</w:t>
      </w:r>
    </w:p>
    <w:p>
      <w:pPr>
        <w:pStyle w:val="Style1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ิตวิทยาคิลินิก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8640" w:firstLine="72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.…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มาภรณ์  กั้วสิทธ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วิชา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ThaiDistributedJustificationFirstline127cm"/>
        <w:jc w:val="distribute"/>
        <w:rPr/>
      </w:pPr>
      <w:r>
        <w:rPr/>
        <w:t>ได้ตรวจสอบคุณสมบัติและการปฏิบัติงานด้านสาธารณสุขของ</w:t>
      </w:r>
      <w:r>
        <w:rPr/>
        <w:t>.............</w:t>
      </w:r>
      <w:r>
        <w:rPr/>
        <w:t xml:space="preserve"> …….…..</w:t>
      </w:r>
    </w:p>
    <w:p>
      <w:pPr>
        <w:pStyle w:val="StyleThaiDistributedJustificationFirstline127cm"/>
        <w:ind w:hanging="0"/>
        <w:jc w:val="distribute"/>
        <w:rPr/>
      </w:pPr>
      <w:r>
        <w:rPr/>
        <w:t>แล้ว เห็นว่า……………………………………</w:t>
      </w:r>
      <w:r>
        <w:rPr/>
        <w:t>..……… ……………………………..…………………………..</w:t>
      </w:r>
    </w:p>
    <w:p>
      <w:pPr>
        <w:pStyle w:val="StyleThaiDistributedJustificationFirstline127cm"/>
        <w:ind w:hanging="0"/>
        <w:jc w:val="distribute"/>
        <w:rPr/>
      </w:pPr>
      <w:r>
        <w:rPr/>
        <w:t>เป็นผู้ปฏิบัติงานด้านสาธารณสุขและมีสิทธิที่จะได้รับเงินเพิ่มสำหรับตำแหน่งที่มีเหตุพิเศษของผู้ปฏิบัติงานด้านการสาธารณสุขตามระเบียบ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ว่าด้วยเงินเพิ่มสำหรับตำแหน่งที่มีเหตุพิเศษของผู้ปฏิบัติงานด้านการสาธารณสุข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**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รุวรรณ  ก้าวหน้าไก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พิจารณาของคณะกรรมการกลั่นกรองการปฏิบัติงานด้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ThaiDistributedJustificationFirstline127cm"/>
        <w:jc w:val="distribute"/>
        <w:rPr/>
      </w:pPr>
      <w:r>
        <w:rPr/>
        <w:t>จากการพิจารณาคุณสมบัติและการปฏิบัติงานด้านสาธารณสุขของ</w:t>
      </w:r>
      <w:r>
        <w:rPr/>
        <w:t>...................................</w:t>
      </w:r>
      <w:r>
        <w:rPr/>
        <w:t xml:space="preserve"> </w:t>
      </w:r>
    </w:p>
    <w:p>
      <w:pPr>
        <w:pStyle w:val="StyleThaiDistributedJustificationFirstline127cm"/>
        <w:ind w:hanging="0"/>
        <w:jc w:val="distribute"/>
        <w:rPr/>
      </w:pPr>
      <w:r>
        <w:rPr/>
        <w:t>ดังกล่าวข้างต้น เห็นว่า</w:t>
      </w:r>
      <w:r>
        <w:rPr/>
        <w:t>.........</w:t>
      </w:r>
      <w:r>
        <w:rPr/>
        <w:t>…………………..….……</w:t>
      </w:r>
      <w:r>
        <w:rPr/>
        <w:t>...........................................................</w:t>
      </w:r>
    </w:p>
    <w:p>
      <w:pPr>
        <w:pStyle w:val="StyleThaiDistributedJustificationFirstline127cm"/>
        <w:ind w:hanging="0"/>
        <w:jc w:val="distribute"/>
        <w:rPr>
          <w:b/>
          <w:b/>
          <w:bCs/>
        </w:rPr>
      </w:pPr>
      <w:r>
        <w:rPr/>
        <w:t>เป็นผู้ปฏิบัติงานด้านสาธารณสุขและมีสิทธิที่จะได้รับเงินเพิ่มสำหรับตำแหน่งที่มีเหตุพิเศษของผู้ปฏิบัติงานด้านการสาธารณสุขตามบัญชีท้ายระเบียบ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ว่าด้วยเงินเพิ่มสำหรับตำแหน่งที่มีเหตุพิเศษของผู้ปฏิบัติงานด้านการสาธารณสุข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โดยปฏิบัติงานด้าน</w:t>
      </w:r>
      <w:r>
        <w:rPr/>
        <w:t xml:space="preserve">......................... </w:t>
      </w:r>
      <w:r>
        <w:rPr/>
        <w:t>การพยาบาล</w:t>
      </w:r>
      <w:r>
        <w:rPr/>
        <w:t xml:space="preserve"> </w:t>
      </w:r>
      <w:r>
        <w:rPr/>
        <w:t>........................</w:t>
      </w:r>
    </w:p>
    <w:p>
      <w:pPr>
        <w:pStyle w:val="StyleThaiDistributedJustificationFirstline127cm"/>
        <w:ind w:hanging="0"/>
        <w:jc w:val="distribute"/>
        <w:rPr>
          <w:rFonts w:eastAsia="Cordia New"/>
        </w:rPr>
      </w:pPr>
      <w:r>
        <w:rPr/>
        <w:t>กลุ่มที่</w:t>
      </w:r>
      <w:r>
        <w:rPr/>
        <w:t xml:space="preserve">............. </w:t>
      </w:r>
      <w:r>
        <w:rPr/>
        <w:t xml:space="preserve">2 …………  </w:t>
      </w:r>
      <w:r>
        <w:rPr/>
        <w:t>ให้ได้รับ พ</w:t>
      </w:r>
      <w:r>
        <w:rPr/>
        <w:t>.</w:t>
      </w:r>
      <w:r>
        <w:rPr/>
        <w:t>ต</w:t>
      </w:r>
      <w:r>
        <w:rPr/>
        <w:t>.</w:t>
      </w:r>
      <w:r>
        <w:rPr/>
        <w:t>ส</w:t>
      </w:r>
      <w:r>
        <w:rPr/>
        <w:t xml:space="preserve">. </w:t>
      </w:r>
      <w:r>
        <w:rPr/>
        <w:t>ไม่เกิน</w:t>
      </w:r>
      <w:r>
        <w:rPr/>
        <w:t>..................................</w:t>
      </w:r>
      <w:r>
        <w:rPr/>
        <w:t xml:space="preserve"> 1,500 </w:t>
      </w:r>
      <w:r>
        <w:rPr/>
        <w:t>.............................</w:t>
      </w:r>
      <w:r>
        <w:rPr/>
        <w:t>บาท</w:t>
      </w:r>
      <w:r>
        <w:rPr/>
        <w:t>/</w:t>
      </w:r>
      <w:r>
        <w:rPr/>
        <w:t xml:space="preserve">เดือน  </w:t>
      </w:r>
    </w:p>
    <w:p>
      <w:pPr>
        <w:pStyle w:val="StyleThaiDistributedJustificationFirstline127cm"/>
        <w:ind w:hanging="0"/>
        <w:jc w:val="distribute"/>
        <w:rPr/>
      </w:pPr>
      <w:r>
        <w:rPr>
          <w:rFonts w:eastAsia="Cordia New"/>
        </w:rPr>
        <w:t xml:space="preserve">ตั้งแต่วันที่ </w:t>
      </w:r>
      <w:r>
        <w:rPr>
          <w:rFonts w:eastAsia="Cordia New"/>
        </w:rPr>
        <w:t>......................................</w:t>
      </w:r>
      <w:r>
        <w:rPr>
          <w:rFonts w:eastAsia="Cordia New"/>
        </w:rPr>
        <w:t xml:space="preserve"> </w:t>
      </w:r>
    </w:p>
    <w:p>
      <w:pPr>
        <w:pStyle w:val="StyleThaiDistributedJustificationFirstline127cm"/>
        <w:jc w:val="distribute"/>
        <w:rPr/>
      </w:pPr>
      <w:r>
        <w:rPr/>
      </w:r>
    </w:p>
    <w:p>
      <w:pPr>
        <w:pStyle w:val="StyleThaiDistributedJustificationFirstline127cm"/>
        <w:jc w:val="distribute"/>
        <w:rPr/>
      </w:pPr>
      <w:r>
        <w:rPr/>
      </w:r>
    </w:p>
    <w:p>
      <w:pPr>
        <w:pStyle w:val="StyleThaiDistributedJustificationFirstline127cm"/>
        <w:jc w:val="distribute"/>
        <w:rPr/>
      </w:pPr>
      <w:r>
        <w:rPr/>
      </w:r>
    </w:p>
    <w:p>
      <w:pPr>
        <w:pStyle w:val="StyleThaiDistributedJustificationFirstline127cm"/>
        <w:ind w:hanging="0"/>
        <w:jc w:val="distribute"/>
        <w:rPr/>
      </w:pPr>
      <w:r>
        <w:rPr/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hanging="186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.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รุวรรณ  ก้าวหน้าไกล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..…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ช่วยศาสตราจารย์ ด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ิดาภา ผูกพันธ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br/>
        <w:t xml:space="preserve">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คณะพยาบาลศาสตร์ ฝ่ายบริหาร วางแผนและพัฒนาองค์กร</w:t>
      </w:r>
      <w:r>
        <w:rPr>
          <w:rFonts w:eastAsia="Cordia New" w:cs="TH SarabunPSK" w:ascii="TH SarabunPSK" w:hAnsi="TH SarabunPSK"/>
          <w:sz w:val="32"/>
          <w:szCs w:val="32"/>
        </w:rPr>
        <w:br/>
        <w:tab/>
        <w:tab/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  <w:lang w:eastAsia="ja-JP"/>
        </w:rPr>
      </w:pPr>
      <w:r>
        <w:rPr>
          <w:rFonts w:eastAsia="Cordia New"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..…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าจารย์ ด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ุรชาติ สิทธิปกรณ์ 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br/>
        <w:tab/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คณะพยาบาลศาสตร์ ฝ่ายวิชาการและบัณฑิตศึกษา</w:t>
      </w:r>
    </w:p>
    <w:p>
      <w:pPr>
        <w:pStyle w:val="Normal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H SarabunPSK" w:hAnsi="TH SarabunPSK" w:eastAsia="Cordia New" w:cs="TH SarabunPSK"/>
          <w:sz w:val="16"/>
          <w:szCs w:val="16"/>
          <w:lang w:eastAsia="ja-JP"/>
        </w:rPr>
      </w:pPr>
      <w:r>
        <w:rPr>
          <w:rFonts w:eastAsia="Cordia New"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ind w:left="216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……..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ภรณ์  คำก้อ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br/>
        <w:tab/>
        <w:tab/>
        <w:t xml:space="preserve">   </w:t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คณะพยาบาลศาสตร์ ฝ่ายวิจัย นวัตกรรม และบริการวิชาการ</w:t>
      </w:r>
    </w:p>
    <w:p>
      <w:pPr>
        <w:pStyle w:val="Normal"/>
        <w:ind w:left="28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5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มาภรณ์  กั้วสิทธ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วิชาพยาบาลศาสตร์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3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หมายเลข </w:t>
      </w:r>
      <w:r>
        <w:rPr>
          <w:rFonts w:cs="TH SarabunPSK" w:ascii="TH SarabunPSK" w:hAnsi="TH SarabunPSK"/>
          <w:sz w:val="32"/>
          <w:szCs w:val="32"/>
        </w:rPr>
        <w:t xml:space="preserve">1 (*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ายเลข </w:t>
      </w:r>
      <w:r>
        <w:rPr>
          <w:rFonts w:cs="TH SarabunPSK" w:ascii="TH SarabunPSK" w:hAnsi="TH SarabunPSK"/>
          <w:sz w:val="32"/>
          <w:szCs w:val="32"/>
        </w:rPr>
        <w:t xml:space="preserve">2 (**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บุคคลคน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หมายเลข </w:t>
      </w:r>
      <w:r>
        <w:rPr>
          <w:rFonts w:cs="TH SarabunPSK" w:ascii="TH SarabunPSK" w:hAnsi="TH SarabunPSK"/>
          <w:sz w:val="32"/>
          <w:szCs w:val="32"/>
        </w:rPr>
        <w:t xml:space="preserve">2 (**)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บังคับบัญชาระดับสูงกว่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หมายเลข </w:t>
      </w:r>
      <w:r>
        <w:rPr>
          <w:rFonts w:cs="TH SarabunPSK" w:ascii="TH SarabunPSK" w:hAnsi="TH SarabunPSK"/>
          <w:sz w:val="32"/>
          <w:szCs w:val="32"/>
        </w:rPr>
        <w:t xml:space="preserve">1 (*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 หมายถึง หัวหน้า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าขาวิชา หรือ 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3" w:gutter="0" w:header="72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โครงการจัดตั้งคณะ หรือ ผู้อำนวยการ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อง</w:t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3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35"/>
        <w:szCs w:val="35"/>
      </w:rPr>
    </w:pPr>
    <w:r>
      <w:rPr>
        <w:rFonts w:cs="TH SarabunPSK" w:ascii="TH SarabunPSK" w:hAnsi="TH SarabunPSK"/>
        <w:sz w:val="28"/>
        <w:lang w:val="th-TH"/>
      </w:rPr>
      <w:t>-</w:t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  <w:lang w:val="th-TH"/>
      </w:rPr>
      <w:t>-</w:t>
    </w:r>
  </w:p>
  <w:p>
    <w:pPr>
      <w:pStyle w:val="Head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8"/>
        <w:lang w:val="th-TH"/>
      </w:rPr>
      <w:t>-</w:t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0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  <w:lang w:val="th-TH"/>
      </w:rPr>
      <w:t>-</w:t>
    </w:r>
  </w:p>
  <w:p>
    <w:pPr>
      <w:pStyle w:val="Head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 New"/>
      <w:bCs w:val="false"/>
      <w:iCs w:val="false"/>
    </w:rPr>
  </w:style>
  <w:style w:type="character" w:styleId="WW8Num3z0">
    <w:name w:val="WW8Num3z0"/>
    <w:qFormat/>
    <w:rPr>
      <w:rFonts w:ascii="Wingdings 2" w:hAnsi="Wingdings 2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 New"/>
      <w:bCs w:val="false"/>
      <w:iCs w:val="false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ท้ายกระดาษ อักขระ"/>
    <w:qFormat/>
    <w:rPr>
      <w:sz w:val="24"/>
      <w:szCs w:val="24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8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ThaiDistributedJustificationFirstline127cm">
    <w:name w:val="Style Thai Distributed Justification First line:  1.27 cm"/>
    <w:basedOn w:val="Normal"/>
    <w:qFormat/>
    <w:pPr>
      <w:ind w:firstLine="720"/>
      <w:jc w:val="left"/>
    </w:pPr>
    <w:rPr>
      <w:rFonts w:ascii="TH SarabunPSK" w:hAnsi="TH SarabunPSK" w:eastAsia="TH SarabunPSK" w:cs="TH SarabunPSK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7:00Z</dcterms:created>
  <dc:creator>lab</dc:creator>
  <dc:description/>
  <cp:keywords/>
  <dc:language>en-US</dc:language>
  <cp:lastModifiedBy>บุหลัน สุดสนธิ์</cp:lastModifiedBy>
  <cp:lastPrinted>2022-01-17T12:56:00Z</cp:lastPrinted>
  <dcterms:modified xsi:type="dcterms:W3CDTF">2024-09-09T06:07:00Z</dcterms:modified>
  <cp:revision>2</cp:revision>
  <dc:subject/>
  <dc:title>ภาระงานคุมฝึกปฎิบัติงานพยาบาล</dc:title>
</cp:coreProperties>
</file>