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ป</w:t>
      </w:r>
      <w:r>
        <w:rPr>
          <w:rFonts w:cs="TH SarabunPSK" w:ascii="TH SarabunPSK" w:hAnsi="TH SarabunPSK"/>
          <w:b/>
          <w:bCs/>
          <w:sz w:val="30"/>
          <w:szCs w:val="30"/>
        </w:rPr>
        <w:t>.02</w:t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ตกลงและแบบการประเม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ฤติกรรมการปฏิบัติราชการ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ราช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ะพนักง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สังกัดมหาวิทยาลั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สารคา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0"/>
          <w:szCs w:val="30"/>
        </w:rPr>
        <w:t>2)</w:t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อบการประเมิน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บที่ </w:t>
      </w:r>
      <w:r>
        <w:rPr>
          <w:rFonts w:cs="TH SarabunPSK" w:ascii="TH SarabunPSK" w:hAnsi="TH SarabunPSK"/>
          <w:sz w:val="30"/>
          <w:szCs w:val="30"/>
        </w:rPr>
        <w:t>1 ( 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  </w:t>
      </w:r>
      <w:r>
        <w:rPr>
          <w:rFonts w:cs="TH SarabunPSK" w:ascii="TH SarabunPSK" w:hAnsi="TH SarabunPSK"/>
          <w:sz w:val="30"/>
          <w:szCs w:val="30"/>
        </w:rPr>
        <w:t xml:space="preserve">2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ุมภาพันธ์  </w:t>
      </w:r>
      <w:r>
        <w:rPr>
          <w:rFonts w:cs="TH SarabunPSK" w:ascii="TH SarabunPSK" w:hAnsi="TH SarabunPSK"/>
          <w:sz w:val="30"/>
          <w:szCs w:val="30"/>
        </w:rPr>
        <w:t>............)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รอบ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cs="TH SarabunPSK" w:ascii="TH SarabunPSK" w:hAnsi="TH SarabunPSK"/>
          <w:sz w:val="30"/>
          <w:szCs w:val="30"/>
        </w:rPr>
        <w:t xml:space="preserve">( 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sz w:val="30"/>
          <w:szCs w:val="30"/>
        </w:rPr>
        <w:t>............)</w:t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ู้รับการประเมิน ………………………………………………………………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หน่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 ……………………………………………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ังกัด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พยาบาลศาสตร์  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สารคาม </w:t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หน่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1134"/>
        <w:gridCol w:w="282"/>
        <w:gridCol w:w="2128"/>
        <w:gridCol w:w="992"/>
        <w:gridCol w:w="992"/>
        <w:gridCol w:w="993"/>
        <w:gridCol w:w="284"/>
        <w:gridCol w:w="2268"/>
        <w:gridCol w:w="992"/>
        <w:gridCol w:w="994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มรรถนะหลั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รับ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ละพ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ุกค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ะดับ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คาดหวั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มรรถนะที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่แ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ดงออก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ฉพาะต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ลักษณะงานที่ปฏิบัติ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ำ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รับ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ละพนักงาน เฉพาะตามตำแหน่งที่รับผิดชอ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ามที่ 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นด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ะดับ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คาดหวั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แสดงออก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มรรถนะทางการบริห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หรับ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ประเภท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ตามที่ 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หนด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ะดับสมรรถน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คาดหวั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ที่แสดงออ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ะดับคณ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ะแนนเต็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ระดับบุคคล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ประเมินตนเอ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ะดับคณ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ะแนนเต็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ระดับบุคคล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ประเมินตนเอ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ะดับคณ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ะแนนเต็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ระดับบุคคล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ประเมินตนเอ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คิดวิเคราะ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ภาวะผู้น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ริการ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การเชิงรุ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สัยทัศ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ั่งสมความเชี่ยวช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ญ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ในงานอ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ผูกพันที่มีต่อ     ส่วนราช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กลยุทธ์ภาครั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ยึดมั่นในความถูกต้อ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ชอ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รรมและ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มองภาพองค์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ักยภาพเพื่อนำการ   ปรับเปลี่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ท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เป็นที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ใส่ใจและพัฒนาผู้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อนงานและการ มอบหมา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sz w:val="26"/>
                <w:szCs w:val="26"/>
              </w:rPr>
              <w:t>.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ข้าใจผู้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1"/>
        <w:gridCol w:w="1090"/>
        <w:gridCol w:w="1078"/>
        <w:gridCol w:w="1190"/>
      </w:tblGrid>
      <w:tr>
        <w:trPr/>
        <w:tc>
          <w:tcPr>
            <w:tcW w:w="1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กณฑ์การประเมิน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(7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ารประเมิน</w:t>
            </w:r>
          </w:p>
        </w:tc>
      </w:tr>
      <w:tr>
        <w:trPr/>
        <w:tc>
          <w:tcPr>
            <w:tcW w:w="1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มรรถน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ูณด้ว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ะแนน</w:t>
            </w:r>
          </w:p>
        </w:tc>
      </w:tr>
      <w:tr>
        <w:trPr/>
        <w:tc>
          <w:tcPr>
            <w:tcW w:w="1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ตามลักษณะ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ปฏิบั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มรรถนะทางการบริหาร ที่มีระดับสมรรถนะที่แสดงออก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ูงกว่าหรือเท่ากับ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สมรรถนะที่คาดหวั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ตามลักษณะ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ปฏิบั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มรรถนะทางการบริหาร ที่มีระดับสมรรถนะที่แสดงออก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สมรรถนะที่คาดหวัง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ตามลักษณะ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ปฏิบั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มรรถนะทางการบริหาร ที่มีระดับสมรรถนะที่แสดงออก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สมรรถนะที่คาดหวัง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ตามลักษณะ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ปฏิบั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มรรถนะทางการบริหาร ที่มีระดับสมรรถนะที่แสดงออก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สมรรถนะที่คาดหวัง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8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รวมคะแน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87325</wp:posOffset>
                      </wp:positionV>
                      <wp:extent cx="239903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9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75pt,14.75pt" to="464.6pt,1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พฤติกรรมการปฏิบัติราชการ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 =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 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8)                   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3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2285" w:leader="none"/>
        </w:tabs>
        <w:autoSpaceDE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2285" w:leader="none"/>
        </w:tabs>
        <w:autoSpaceDE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 2 -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 ได้ตกลงร่วมกันและเห็นพ้องกั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ตามระดับสมรรถนะของตำแหน่งที่กำหนด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..................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สิ่งที่ควรปรับปรุงแก้ไข 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…………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เกี่ยวกับวิธีส่งเสริมและพัฒนา เพื่อจัด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รายบุคคล 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………………………………………………………………..……………………..……………………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 ได้เห็นชอบผลการประเมิ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6) (7) (8) (9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1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(.......................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..................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1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rdiaUPC">
    <w:charset w:val="01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hanging="432"/>
      <w:jc w:val="center"/>
      <w:outlineLvl w:val="0"/>
    </w:pPr>
    <w:rPr>
      <w:rFonts w:ascii="FreesiaUPC" w:hAnsi="FreesiaUPC" w:eastAsia="Cordia New" w:cs="FreesiaUPC"/>
      <w:b/>
      <w:bCs/>
      <w:sz w:val="32"/>
      <w:szCs w:val="3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Angsana New" w:hAnsi="Angsana New" w:cs="Angsana New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St6z0">
    <w:name w:val="WW8NumSt6z0"/>
    <w:qFormat/>
    <w:rPr>
      <w:rFonts w:ascii="Wingdings" w:hAnsi="Wingdings" w:cs="Wingdings"/>
      <w:sz w:val="64"/>
    </w:rPr>
  </w:style>
  <w:style w:type="character" w:styleId="WW8NumSt7z0">
    <w:name w:val="WW8NumSt7z0"/>
    <w:qFormat/>
    <w:rPr>
      <w:rFonts w:ascii="Wingdings 3" w:hAnsi="Wingdings 3" w:cs="Wingdings 3"/>
      <w:sz w:val="6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bunderline3">
    <w:name w:val="fbunderline3"/>
    <w:basedOn w:val="Style13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40" w:after="240"/>
    </w:pPr>
    <w:rPr>
      <w:rFonts w:ascii="Tahoma" w:hAnsi="Tahoma" w:cs="Tahoma"/>
      <w:sz w:val="17"/>
      <w:szCs w:val="1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38:00Z</dcterms:created>
  <dc:creator>MAHASARAKHAM</dc:creator>
  <dc:description/>
  <cp:keywords/>
  <dc:language>en-US</dc:language>
  <cp:lastModifiedBy>บุหลัน สุดสนธิ์</cp:lastModifiedBy>
  <cp:lastPrinted>2023-09-01T16:05:00Z</cp:lastPrinted>
  <dcterms:modified xsi:type="dcterms:W3CDTF">2023-09-01T09:05:00Z</dcterms:modified>
  <cp:revision>8</cp:revision>
  <dc:subject/>
  <dc:title>- 1 -</dc:title>
</cp:coreProperties>
</file>